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tbl>
            <w:tblPr>
              <w:tblW w:w="1020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О УЧИЛИЩ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 xml:space="preserve"> 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БРАТЯ ПЕТЪР И ИВАН КАНАЗИРЕ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гр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л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ул.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юбен Каравел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right" w:pos="10915" w:leader="none"/>
                    </w:tabs>
                    <w:spacing w:lineRule="auto" w:line="240" w:before="0" w:after="0"/>
                    <w:ind w:left="22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ab/>
                    <w:tab/>
                    <w:t>тел: 0893 35 80 27 ;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e-mail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nfo-103501@edu.mon.bg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mallCap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web site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http://sourazlog.net/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mallCaps/>
                      <w:sz w:val="20"/>
                      <w:szCs w:val="20"/>
                      <w:lang w:val="en-GB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mallCaps/>
                      <w:sz w:val="20"/>
                      <w:szCs w:val="20"/>
                      <w:lang w:val="en-GB"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ЗАПОВЕ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РД-08-22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bg-BG"/>
                    </w:rPr>
                    <w:t>/25.10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 xml:space="preserve"> 2024 г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снование чл. 259, ал. 1 от Закона за предучилищното и училищното образование, във връзка с чл. 40, ал. 5 и ал. 6 от Наредба № 11 от 01.09.2016 г. за оценяване на резултатите от обучението на учениците и чл. 125 от същия нормативен документ и подадено заявление с вх. № 179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ru-RU" w:eastAsia="bg-BG"/>
                    </w:rPr>
                    <w:t>/25.10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bg-BG"/>
                    </w:rPr>
                    <w:t xml:space="preserve"> 2024 г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тносно валидиране на компетентности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имназиалния етап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а </w:t>
                  </w:r>
                  <w:r>
                    <w:rPr>
                      <w:rFonts w:cs="Times New Roman" w:ascii="Times New Roman" w:hAnsi="Times New Roman"/>
                    </w:rPr>
                    <w:t>основната степен на образование</w:t>
                  </w:r>
                </w:p>
                <w:p>
                  <w:pPr>
                    <w:pStyle w:val="TextBody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 П Р Е Д Е Л Я М: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ind w:left="256" w:hanging="256"/>
                    <w:rPr/>
                  </w:pPr>
                  <w:r>
                    <w:rPr>
                      <w:sz w:val="22"/>
                      <w:szCs w:val="22"/>
                    </w:rPr>
                    <w:t>Ред и организация за провеждане на изпитите по учебни предмети, необходими за завършване на прогимназиалния етап на основната степен на образование, във връзка с процедура по валидиране на компетентности, придобити чрез неформално обучение и информално учене от</w:t>
                  </w:r>
                  <w:r>
                    <w:rPr>
                      <w:b/>
                      <w:sz w:val="22"/>
                      <w:szCs w:val="22"/>
                    </w:rPr>
                    <w:t xml:space="preserve"> Радко Велчов Димитров, </w:t>
                  </w:r>
                  <w:r>
                    <w:rPr/>
                    <w:t xml:space="preserve"> както следва: </w:t>
                  </w:r>
                </w:p>
                <w:tbl>
                  <w:tblPr>
                    <w:tblW w:w="10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1"/>
                    <w:gridCol w:w="1156"/>
                    <w:gridCol w:w="1386"/>
                    <w:gridCol w:w="2006"/>
                    <w:gridCol w:w="1147"/>
                    <w:gridCol w:w="1286"/>
                    <w:gridCol w:w="1396"/>
                  </w:tblGrid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TextBody"/>
                          <w:spacing w:lineRule="auto" w:line="240"/>
                          <w:ind w:right="-22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Учебни предмети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TextBody"/>
                          <w:spacing w:lineRule="auto" w:line="240"/>
                          <w:ind w:right="-108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Дата, начален час,</w:t>
                        </w:r>
                      </w:p>
                      <w:p>
                        <w:pPr>
                          <w:pStyle w:val="TextBody"/>
                          <w:spacing w:lineRule="auto" w:line="240"/>
                          <w:ind w:right="-108" w:hanging="0"/>
                          <w:jc w:val="center"/>
                          <w:rPr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място на провеждане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TextBody"/>
                          <w:spacing w:lineRule="auto" w:line="240"/>
                          <w:ind w:left="-28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Училищна комисия по организиране на изпита (квестори)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TextBody"/>
                          <w:spacing w:lineRule="auto" w:line="240"/>
                          <w:ind w:left="-108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Училищна комисия по оценяването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TextBody"/>
                          <w:spacing w:lineRule="auto" w:line="240"/>
                          <w:ind w:left="-91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Срок за изготвяне на изпитните материали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TextBody"/>
                          <w:spacing w:lineRule="auto" w:line="240"/>
                          <w:ind w:left="-69" w:right="-60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Време и място за проверка на изпитните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TextBody"/>
                          <w:spacing w:lineRule="auto" w:line="240"/>
                          <w:ind w:left="-14" w:right="-144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Срок и място за оповестяване на резултатите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ългарски език и литература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Елена Колче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Жанета Тумбева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едател: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Жулиета Крайн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Марияна Миле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Английски език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.0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Иван Копанаров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Жанета Тумбева 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едател: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Йорданка Крънче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Таня Пане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тематика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Гергана Кост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Марияна Милева 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Димитър Марков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Роца Васе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МИТ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Гергана Кост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Христо Джоджов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Росица Вълкан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Таня Ивано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тория и цивилизации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Елена Влайн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Милена Кандева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 Катя Бранк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Елена Шахпазо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География и икономика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Елена Колче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Жанета Тумбева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едател: Вили Бельова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Член: Марио Тумбев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иология и здравно образование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Иван Копанаров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Жанета Тумбева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едател: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Елена Юрук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Ваня Ботко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Химия и опазване на околната среда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Гергана Кост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Марияна Милева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 Кристина Найден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Ваня Ботко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ка и астрономия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Гергана Кост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Христо Джоджов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 Гергана Кост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Екатерина Ганджо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зика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Елена Влайн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Милена Кандева 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едател: Красимир Драгунин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Лилия Лачино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зобразително изкуство - ООП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Гергана Косто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Марияна Милева 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 Петър Петров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Георги Пахов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Технологии и предприемачество- ООП 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Иван Копанаров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Жанета Тумбева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 Елена Колче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Член: Катерина Попова 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Физическо възпитание и спорт- ООП 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.11.2024 г.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Елена Колчева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Жанета Тумбева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едседател: Иван Копанаров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Член: Светослав Василев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25.10.2024 година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До три дни след провеждане на изпита, в учителската стая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</w:rPr>
                          <w:t>Лично, до три дни след приключване на изпитната сесия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>В съответствие с чл. 125, ал.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5 от Наредба № 11 от 01.09.2016 г. за оценяване на резултатите от обучението на учениците, когато валидирането на компетентностите е за всички класове от етапа по всички учебни предмети, изучавани за придобиване на общообразователна подготовка, изпитите са по всеки от учебните предмети и се полагат върху учебното съдържание, определено в държавния образователен стандарт за общообразователна подготовка по съответните предмети за съответния етап.</w:t>
                  </w:r>
                </w:p>
                <w:p>
                  <w:pPr>
                    <w:pStyle w:val="Normal"/>
                    <w:spacing w:before="0" w:after="120"/>
                    <w:ind w:firstLine="3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питите се провеждат в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писмена форма, </w:t>
                  </w:r>
                  <w:r>
                    <w:rPr>
                      <w:rFonts w:cs="Times New Roman" w:ascii="Times New Roman" w:hAnsi="Times New Roman"/>
                    </w:rPr>
                    <w:t xml:space="preserve">освен в случаите по чл. 41, ал. 3, ал. 4 и ал. 5 Наредба № 11 от 01.09.2016 г. за оценяване на резултатите от обучението на ученицит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Задължения на длъжностните лиц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илищна комисия по организирането на изпита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готвя изпитната зала, осигурява листове за белова и чернова, както и необходимите материали при евентуално провеждането на практически изпит или практическа част, получава в деня на изпита от председателя на училищната комисия по оценяване изпитните задачи/билети, организира допускането на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ченика/ците в залата и изтеглянето на изпитния билет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лучава от Соня Данчова Крънчева  - ЗДУД протокол за дежурство при провеждане на писмен изпит, номенклатурен номер 3-82, който се води по време на изпита, както и информацията, необходима за попълване на 1-ва стр. на протокола (информация за учениците, които следва да полагат  изпитите, № и дата на заповед и др.)</w:t>
                  </w:r>
                  <w:r>
                    <w:rPr>
                      <w:rFonts w:cs="Times New Roman" w:ascii="Times New Roman" w:hAnsi="Times New Roman"/>
                      <w:i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жури при провеждането на писмен изпит по учебен предмет, като следи за нормалното му протичане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пазва продължителността на изпитите, съгласно чл. 41, ал. </w:t>
                  </w:r>
                  <w:r>
                    <w:rPr>
                      <w:rFonts w:cs="Times New Roman" w:ascii="Times New Roman" w:hAnsi="Times New Roman"/>
                      <w:color w:val="4F81BD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 xml:space="preserve">, т. 2 от Наредба № 11 от 01.09.2016 г. за оценяване на резултатите от обучението на учениците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 време на изпита не напуска изпитната зала, не води разговори, не се занимава с дейности, несвойствени за изпита, не ползва мобилни устройства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писва в протокола за дежурство при провеждане на писмен изпит времето на излизане и връщане на учениците от и в изпитната зала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допуска в залата шум, движение или други действия, които нарушават нормалното протичане на изпита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допуска подсказване и преписване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транява от съответния изпит и напуска залата ученик, койт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ind w:left="11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9.1. преписва от хартиен носител;</w:t>
                  </w:r>
                </w:p>
                <w:p>
                  <w:pPr>
                    <w:pStyle w:val="TextBody"/>
                    <w:spacing w:before="120" w:after="0"/>
                    <w:ind w:left="1134" w:hanging="0"/>
                    <w:rPr/>
                  </w:pPr>
                  <w:r>
                    <w:rPr>
                      <w:sz w:val="22"/>
                      <w:szCs w:val="22"/>
                    </w:rPr>
                    <w:t>1.9.2. преписва от данни, съдържащи се в технически устройства (мобилни телефони, калкулатори, таблети и др.);</w:t>
                  </w:r>
                </w:p>
                <w:p>
                  <w:pPr>
                    <w:pStyle w:val="TextBody"/>
                    <w:spacing w:before="120" w:after="0"/>
                    <w:ind w:left="1134" w:hanging="0"/>
                    <w:rPr/>
                  </w:pPr>
                  <w:r>
                    <w:rPr>
                      <w:sz w:val="22"/>
                      <w:szCs w:val="22"/>
                    </w:rPr>
                    <w:t>1.9.3. преписва от работата на друг ученик;</w:t>
                  </w:r>
                </w:p>
                <w:p>
                  <w:pPr>
                    <w:pStyle w:val="TextBody"/>
                    <w:spacing w:before="120" w:after="0"/>
                    <w:ind w:left="1134" w:hanging="0"/>
                    <w:rPr/>
                  </w:pPr>
                  <w:r>
                    <w:rPr>
                      <w:sz w:val="22"/>
                      <w:szCs w:val="22"/>
                    </w:rPr>
                    <w:t>1.9.4. използва мобилен телефон или друго техническо средство за комуникация;</w:t>
                  </w:r>
                </w:p>
                <w:p>
                  <w:pPr>
                    <w:pStyle w:val="TextBody"/>
                    <w:spacing w:before="120" w:after="0"/>
                    <w:ind w:left="1134" w:hanging="0"/>
                    <w:rPr/>
                  </w:pPr>
                  <w:r>
                    <w:rPr>
                      <w:sz w:val="22"/>
                      <w:szCs w:val="22"/>
                    </w:rPr>
                    <w:t>1.9.5. изнася извън залата изпитни материали или информация за съдържанието им.</w:t>
                  </w:r>
                </w:p>
                <w:p>
                  <w:pPr>
                    <w:pStyle w:val="TextBody"/>
                    <w:spacing w:before="120" w:after="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За отстраняването на ученика се съставя протокол, подписан от членовете на комисията за организиране на изпита, като в протокола задължително се посочват нарушителят, нарушението и кога е извършено. Изпитната работа на ученик, отстранен от изпит в процеса на училищното обучение, не се оценява. В тези случаи ученикът може да се яви отново на съответния изпит на следващата изпитна сесия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ind w:left="1216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ема изпитните работи на учениците и отбелязва в протокола за дежурство времето на предаване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20" w:after="0"/>
                    <w:ind w:left="1216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формя окончателно протоко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дежурство при провеждане на изпит  </w:t>
                  </w:r>
                  <w:r>
                    <w:rPr>
                      <w:rFonts w:cs="Times New Roman" w:ascii="Times New Roman" w:hAnsi="Times New Roman"/>
                    </w:rPr>
                    <w:t xml:space="preserve">и го предава на директора на училището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12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лищната к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омисия по оценяването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дседателите на комисиите по оценяването подготвят задачите, материалите и критериите за оценяване съобразно предвиденото учебно съдържание и ги представят на директора за утвърждаване в указания по-горе срок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деня на изпита председателят на комисията по оценяването присъства на задаването на темите за изпита/теглене на изпитните билети, при необходимост дава кратки разяснения и напуска изпитната зала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жда устната или практическата част по учебните предмети, по които това е предвидено и извършва оценяване на знанията и уменията на учениците. 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ед приключване на писмения изпит  председателят на комисията по оценяването получава от директора на училището изпитните работи на учениците, като удостоверява това с подписа си на водения протокол за дежурство при провеждането на писмен изпит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питните работи на учениците се  проверяват и оценяват от председателя и члена/членовете на комисията, като председателят на комисията отбелязва грешките с червен химикал, членът на комисията – със зелен химикал. Резултатите се отразяват в </w:t>
                  </w: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</w:rPr>
                    <w:t xml:space="preserve">Протокол за резултата от писмен, устен или практически изпит, с номенклатурен номер 3-80. </w:t>
                  </w:r>
                  <w:r>
                    <w:rPr>
                      <w:rFonts w:cs="Times New Roman" w:ascii="Times New Roman" w:hAnsi="Times New Roman"/>
                      <w:shd w:fill="FEFEFE" w:val="clear"/>
                    </w:rPr>
                    <w:t xml:space="preserve">Протоколът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се използва за вписване на оценките на членовете на изпитната комисия и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окончателната оценка на ученика, определена от изпитната комисия. </w:t>
                  </w:r>
                  <w:r>
                    <w:rPr>
                      <w:rFonts w:cs="Times New Roman" w:ascii="Times New Roman" w:hAnsi="Times New Roman"/>
                      <w:highlight w:val="white"/>
                      <w:shd w:fill="FEFEFE" w:val="clea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hd w:fill="FEFEFE" w:val="clear"/>
                    </w:rPr>
                    <w:t xml:space="preserve">Формирането на крайната оценка от изпитите е съгласно чл. 42 от </w:t>
                  </w:r>
                  <w:r>
                    <w:rPr>
                      <w:rFonts w:cs="Times New Roman" w:ascii="Times New Roman" w:hAnsi="Times New Roman"/>
                    </w:rPr>
                    <w:t>Наредба № 11 от 01.09.2016 г. за оценяване на резултатите от обучението на ученицит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Оценката от изпитите, които се провеждат като комбинация от писмена и устна част или от писмена и практическа част, е средноаритметична от оценките, поставени за всяка част, с точност до единица. Оценката от изпитите, които се провеждат като комбинация от писмена и устна част или от писмена и практическа част, е слаб (2), когато някоя от оценките по отделните части е слаб (2). В тези случаи поправителният изпит се полага и в двете части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ценката, получена при полагане на изпитите за валидиране на компетентности, не може да се променя.</w:t>
                  </w:r>
                  <w:r>
                    <w:rPr>
                      <w:rFonts w:cs="Times New Roman" w:ascii="Times New Roman" w:hAnsi="Times New Roman"/>
                    </w:rPr>
                    <w:t xml:space="preserve"> В случай, че на някой от предвидените изпити оценката е слаб (2), лицето може да се явява на този изпит до успешното му полагане при зачитане на оценките от успешно положените изпити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исмената работа се вписва обща рецензия и окончателната оценка на комисията, под която се подписват проверяващите лица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12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След приключване на оценяването и в указания срок протоколът се подписва от председателя и членовете на изпитната комисия и се предава на директора заедно с писмените работи, които са подредени по реда на вписване на учениците в протокол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4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hd w:fill="FEFEFE" w:val="clear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hd w:fill="FEFEFE" w:val="clear"/>
                    </w:rPr>
                    <w:t>. Оповестяването  на резултатите</w:t>
                  </w:r>
                  <w:r>
                    <w:rPr>
                      <w:rFonts w:cs="Times New Roman" w:ascii="Times New Roman" w:hAnsi="Times New Roman"/>
                      <w:shd w:fill="FEFEFE" w:val="clear"/>
                    </w:rPr>
                    <w:t xml:space="preserve"> се извършва от Елена Колчева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  <w:shd w:fill="FEFEFE" w:val="clear"/>
                    </w:rPr>
                    <w:t xml:space="preserve">при спазване на указаните по-горе срокове и място за оповестяване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42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hd w:fill="FEFEFE" w:val="clear"/>
                    </w:rPr>
                  </w:pPr>
                  <w:r>
                    <w:rPr>
                      <w:rFonts w:cs="Times New Roman" w:ascii="Times New Roman" w:hAnsi="Times New Roman"/>
                      <w:shd w:fill="FEFEFE" w:val="clear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hd w:fill="FEFEFE" w:val="clear"/>
                    </w:rPr>
                    <w:t>Резултатите от изпитите се внасят в училищната документация</w:t>
                  </w:r>
                  <w:r>
                    <w:rPr>
                      <w:rFonts w:cs="Times New Roman" w:ascii="Times New Roman" w:hAnsi="Times New Roman"/>
                      <w:shd w:fill="FEFEFE" w:val="clear"/>
                    </w:rPr>
                    <w:t xml:space="preserve"> от Елена Колче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420" w:hanging="0"/>
                    <w:jc w:val="both"/>
                    <w:rPr>
                      <w:rFonts w:ascii="Times New Roman" w:hAnsi="Times New Roman" w:cs="Times New Roman"/>
                      <w:shd w:fill="FEFEFE" w:val="clear"/>
                    </w:rPr>
                  </w:pPr>
                  <w:r>
                    <w:rPr>
                      <w:rFonts w:cs="Times New Roman" w:ascii="Times New Roman" w:hAnsi="Times New Roman"/>
                      <w:shd w:fill="FEFEFE" w:val="clear"/>
                    </w:rPr>
                    <w:t xml:space="preserve">5. При успешно полагане на изпитите </w:t>
                  </w:r>
                  <w:r>
                    <w:rPr>
                      <w:rFonts w:cs="Times New Roman" w:ascii="Times New Roman" w:hAnsi="Times New Roman"/>
                    </w:rPr>
                    <w:t xml:space="preserve">по учебни предмети, необходими за завършване на прогимназиалния етап на основната степен на образование, на лицето се издава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достоверение за валидиране на компетентности за основната степен на образование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с номенклатурен номер 3-27В, в съответствие с т. 29</w:t>
                  </w:r>
                  <w:r>
                    <w:rPr>
                      <w:rFonts w:cs="Times New Roman" w:ascii="Times New Roman" w:hAnsi="Times New Roman"/>
                      <w:bCs/>
                      <w:color w:val="4F81B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</w:rPr>
                    <w:t>Приложение № 4 към чл. 31 от Наредба № 8/11.08.2016 г. за информацията и документите за системата на предучилищното и училищното образование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. </w:t>
                  </w:r>
                  <w:bookmarkStart w:id="0" w:name="_Hlk124401289"/>
                  <w:r>
                    <w:rPr>
                      <w:rFonts w:cs="Times New Roman" w:ascii="Times New Roman" w:hAnsi="Times New Roman"/>
                    </w:rPr>
                    <w:t>Настоящата заповед да се доведе до знанието на горепосочените лица срещу подпис за сведение и изпълнение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 в срок от Елена Колчева, длъжностно лиц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В срок до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04.11. 2024 г. 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>л</w:t>
                  </w:r>
                  <w:r>
                    <w:rPr>
                      <w:rFonts w:cs="Times New Roman" w:ascii="Times New Roman" w:hAnsi="Times New Roman"/>
                    </w:rPr>
                    <w:t xml:space="preserve">ицето, заявило желание за валидиране на компетентности, да бъде информирано за определените дати, мястото и началния час на изпитите, както и срока и мястото за оповестяване на резултатите 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>от Елена Колч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>Контрол по изпълнение на заповедта възлагам на Соня Данчова Крънчева, на длъжност ЗДУД.</w:t>
                  </w:r>
                  <w:r>
                    <w:rPr>
                      <w:rFonts w:eastAsia="Times New Roman" w:cs="Times New Roman" w:ascii="Times New Roman" w:hAnsi="Times New Roman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dot"/>
                    </w:tabs>
                    <w:autoSpaceDE w:val="false"/>
                    <w:spacing w:lineRule="exact" w:line="300" w:before="0" w:after="0"/>
                    <w:rPr/>
                  </w:pPr>
                  <w:bookmarkStart w:id="1" w:name="_Hlk109714301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ДИРЕКТОР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dot"/>
                    </w:tabs>
                    <w:autoSpaceDE w:val="false"/>
                    <w:spacing w:lineRule="exact" w:line="30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val="ru-RU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.......................................................</w:t>
                  </w:r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val="ru-RU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dot"/>
                    </w:tabs>
                    <w:spacing w:lineRule="atLeast" w:line="192" w:before="0" w:after="0"/>
                    <w:rPr>
                      <w:rFonts w:ascii="Times New Roman" w:hAnsi="Times New Roman" w:eastAsia="Times New Roman" w:cs="Times New Roman"/>
                      <w:i/>
                      <w:i/>
                      <w:kern w:val="2"/>
                    </w:rPr>
                  </w:pPr>
                  <w:bookmarkStart w:id="2" w:name="_Hlk109714301"/>
                  <w:bookmarkEnd w:id="2"/>
                  <w:r>
                    <w:rPr>
                      <w:rFonts w:eastAsia="Times New Roman" w:cs="Times New Roman" w:ascii="Times New Roman" w:hAnsi="Times New Roman"/>
                      <w:i/>
                      <w:kern w:val="2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2"/>
                    </w:rPr>
                    <w:t xml:space="preserve">Росица Тумбе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dot"/>
                    </w:tabs>
                    <w:spacing w:lineRule="atLeast" w:line="192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/>
                  </w:pPr>
                  <w:r>
                    <w:rPr/>
                    <w:t>Запознати със съдържанието на заповедта:</w:t>
                  </w:r>
                </w:p>
                <w:tbl>
                  <w:tblPr>
                    <w:tblW w:w="8168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629"/>
                    <w:gridCol w:w="2803"/>
                    <w:gridCol w:w="2625"/>
                    <w:gridCol w:w="2111"/>
                  </w:tblGrid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>по ред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>Име и фамилия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Заемана длъжност 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>Подпис на лицето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Жанета Тумбева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Старши учител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Иван Копанаров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Старши учител 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Гергана Костова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Учител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Христо Джоджов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Учител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Марияна Милева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Учител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Елена Колчева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Учител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Елена Влайна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Старши учител 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Милена Кандева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Старши учител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2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 xml:space="preserve">Соня Крънчева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  <w:t>ЗДУД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amedocreference">
    <w:name w:val="samedocreference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8:00Z</dcterms:created>
  <dc:creator>РААБЕ България ЕООД</dc:creator>
  <dc:description/>
  <cp:keywords/>
  <dc:language>en-US</dc:language>
  <cp:lastModifiedBy>User23</cp:lastModifiedBy>
  <cp:lastPrinted>2024-10-25T14:09:00Z</cp:lastPrinted>
  <dcterms:modified xsi:type="dcterms:W3CDTF">2024-10-25T11:14:00Z</dcterms:modified>
  <cp:revision>4</cp:revision>
  <dc:subject/>
  <dc:title>Примерна заповед за организация на изпити за валидиране на компетентности за прогимназиален етап на основната степен на образование</dc:title>
</cp:coreProperties>
</file>