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be-BY"/>
        </w:rPr>
        <w:t>Анализ на о</w:t>
      </w:r>
      <w:r>
        <w:rPr>
          <w:b/>
          <w:bCs/>
        </w:rPr>
        <w:t xml:space="preserve">тчета за изпълнение на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СУ „Братя Каназиреви” гр.</w:t>
      </w:r>
      <w:r>
        <w:rPr>
          <w:b/>
          <w:bCs/>
          <w:lang w:val="en-GB"/>
        </w:rPr>
        <w:t xml:space="preserve"> </w:t>
      </w:r>
      <w:r>
        <w:rPr>
          <w:b/>
          <w:bCs/>
        </w:rPr>
        <w:t>Разлог</w:t>
      </w:r>
    </w:p>
    <w:p>
      <w:pPr>
        <w:pStyle w:val="Normal"/>
        <w:jc w:val="center"/>
        <w:rPr/>
      </w:pPr>
      <w:r>
        <w:rPr>
          <w:b/>
          <w:bCs/>
        </w:rPr>
        <w:t>за периода от 01.01.20</w:t>
      </w:r>
      <w:r>
        <w:rPr>
          <w:b/>
          <w:bCs/>
          <w:lang w:val="en-US"/>
        </w:rPr>
        <w:t>2</w:t>
      </w:r>
      <w:r>
        <w:rPr>
          <w:b/>
          <w:bCs/>
        </w:rPr>
        <w:t>4 г. до 30.06</w:t>
      </w:r>
      <w:r>
        <w:rPr>
          <w:b/>
          <w:bCs/>
          <w:lang w:val="en-US"/>
        </w:rPr>
        <w:t>.</w:t>
      </w:r>
      <w:r>
        <w:rPr>
          <w:b/>
          <w:bCs/>
        </w:rPr>
        <w:t>20</w:t>
      </w:r>
      <w:r>
        <w:rPr>
          <w:b/>
          <w:bCs/>
          <w:lang w:val="en-US"/>
        </w:rPr>
        <w:t>2</w:t>
      </w:r>
      <w:r>
        <w:rPr>
          <w:b/>
          <w:bCs/>
        </w:rPr>
        <w:t>4 г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Уточненият годишен план на бюджета на СУ„БратяКаназиреви” гр.Разлог е  3142590 лв. Същият е формиран както следва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средства по формула – 2979707лв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преходен остатък – 119205 лв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трансфер от други дейности – 40000л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редства по НП“Научи се да караш ски-2024г.“- 553л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редства по НП“БДП“ – 757л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редства за учебници и учебни помагала – 124736л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редства за стипендии на деца с изявени дарби – 2700л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редства за пътуване на учители – 13143л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УДОС – 3746л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редства за пътуване на ученици – 35416л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 </w:t>
      </w:r>
      <w:r>
        <w:rPr/>
        <w:t>програма за заетост – 4627лв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/>
        </w:rPr>
        <w:t xml:space="preserve">    </w:t>
      </w:r>
      <w:r>
        <w:rPr/>
        <w:t>Разходите за посочения период са общо 1327510 лв., което представлява 42,24 % от уточнения  план.</w:t>
      </w:r>
      <w:r>
        <w:rPr>
          <w:lang w:val="en-US"/>
        </w:rPr>
        <w:t xml:space="preserve"> </w:t>
      </w:r>
      <w:r>
        <w:rPr/>
        <w:t>Те са както след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плати на персонала –861121л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ъзнаграждение по извънтрудови правоотношения – 1688л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 </w:t>
      </w:r>
      <w:r>
        <w:rPr/>
        <w:t>СБКО –16295 лв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обезщетения/болнични от работод./- 8121 л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езщетение при пенсиониране и неползван отпуск– 15993 л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игурителни вноски от работодателя – 204381л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храна –10003 л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ботно облекло – 435л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чебници и учебни помагала – 7377л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атериали – 26479 л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ода, горива и енергия –31602 л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ъншни услуги – 94366 л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 т.ч.разходи за квалификация на персонала -7206л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текущ ремонт – 180л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омандировки  в страната –6765 л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страховка – 54л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езщетвния за причинени вреди и пропуснати ползи -3560 л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руги некласифицирани разходи – 893л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латени данъци и такси – 56л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типендии – 36231 л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порт за всички – 1010л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МА – 900 лв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be-BY"/>
        </w:rPr>
        <w:t>Гл</w:t>
      </w:r>
      <w:r>
        <w:rPr/>
        <w:t>. счетоводител: /П/        Директор:/П/</w:t>
      </w:r>
    </w:p>
    <w:p>
      <w:pPr>
        <w:pStyle w:val="Normal"/>
        <w:ind w:left="360" w:hanging="0"/>
        <w:jc w:val="both"/>
        <w:rPr/>
      </w:pPr>
      <w:r>
        <w:rPr/>
        <w:t>Не се чете!                                         Не се чете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27:00Z</dcterms:created>
  <dc:creator>Prosveta2</dc:creator>
  <dc:description/>
  <cp:keywords/>
  <dc:language>en-US</dc:language>
  <cp:lastModifiedBy>Росица А. Тумбева</cp:lastModifiedBy>
  <dcterms:modified xsi:type="dcterms:W3CDTF">2024-07-08T07:29:00Z</dcterms:modified>
  <cp:revision>3</cp:revision>
  <dc:subject/>
  <dc:title>Анализ на отчета за изпълнение на бюджета на СОУ „Братя Каназиреви” гр</dc:title>
</cp:coreProperties>
</file>